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807085" cy="1089660"/>
            <wp:effectExtent l="0" t="0" r="0" b="0"/>
            <wp:wrapNone/>
            <wp:docPr id="1" name="MVP_2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P_2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828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turn this form to NH Sales Dep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tn: Peter Whitehou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VP Health C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e Club Acre La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dford, NH 031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x: 603-647-9607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turn this form to NH Sales Dept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ttn: Peter Whitehous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VP Health Car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ne Club Acre Lan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edford, NH 0311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x: 603-647-9607</w:t>
                      </w:r>
                    </w:p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ROUP SET-UP AGREEMEN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662940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mpany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 Choice:  ___HMO        ___POS        ___PPO        ___HSA</w:t>
                            </w:r>
                            <w:r>
                              <w:rPr>
                                <w:color w:val="FFFFFF"/>
                              </w:rPr>
                              <w:t xml:space="preserve">A 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/>
                              <w:t>_____</w:t>
                            </w:r>
                            <w:r>
                              <w:rPr>
                                <w:b/>
                                <w:bCs/>
                              </w:rPr>
                              <w:t>Plan Selec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son for this form:  ___New Group       ___Benefit Change      ___Rate Change     ___O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ffective Date: ________________</w:t>
                              <w:tab/>
                              <w:tab/>
                              <w:tab/>
                              <w:tab/>
                              <w:tab/>
                              <w:t>Group ID#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r Name: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 Name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 __________________________________________________________State_____Zip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 of Contact: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: (_____) __________________________ </w:t>
                              <w:tab/>
                              <w:tab/>
                              <w:t>Fax: (_____)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ewal Month: _________________________</w:t>
                              <w:tab/>
                              <w:tab/>
                              <w:t>SIC Code: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nrollment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w Hire Policy: </w:t>
                            </w:r>
                            <w:r>
                              <w:rPr>
                                <w:sz w:val="20"/>
                              </w:rPr>
                              <w:t>(Waiting period)</w:t>
                            </w:r>
                            <w:r>
                              <w:rPr/>
                              <w:t xml:space="preserve">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hire Policy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nation Policy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51pt;mso-wrap-distance-left:9.05pt;mso-wrap-distance-right:9.05pt;mso-wrap-distance-top:0pt;mso-wrap-distance-bottom:0pt;margin-top:-0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ompany Inform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 Choice:  ___HMO        ___POS        ___PPO        ___HSA</w:t>
                      </w:r>
                      <w:r>
                        <w:rPr>
                          <w:color w:val="FFFFFF"/>
                        </w:rPr>
                        <w:t xml:space="preserve">A </w:t>
                        <w:tab/>
                        <w:tab/>
                        <w:tab/>
                        <w:t xml:space="preserve">  </w:t>
                      </w:r>
                      <w:r>
                        <w:rPr/>
                        <w:t>_____</w:t>
                      </w:r>
                      <w:r>
                        <w:rPr>
                          <w:b/>
                          <w:bCs/>
                        </w:rPr>
                        <w:t>Plan Selec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son for this form:  ___New Group       ___Benefit Change      ___Rate Change     ___O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ffective Date: ________________</w:t>
                        <w:tab/>
                        <w:tab/>
                        <w:tab/>
                        <w:tab/>
                        <w:tab/>
                        <w:t>Group ID#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ployer Name: 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 Name: 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 __________________________________________________________State_____Zip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 of Contact: 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one: (_____) __________________________ </w:t>
                        <w:tab/>
                        <w:tab/>
                        <w:t>Fax: (_____)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newal Month: _________________________</w:t>
                        <w:tab/>
                        <w:tab/>
                        <w:t>SIC Code: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Enrollment Information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w Hire Policy: </w:t>
                      </w:r>
                      <w:r>
                        <w:rPr>
                          <w:sz w:val="20"/>
                        </w:rPr>
                        <w:t>(Waiting period)</w:t>
                      </w:r>
                      <w:r>
                        <w:rPr/>
                        <w:t xml:space="preserve"> 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hire Policy: 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mination Policy: 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64008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99"/>
                              <w:gridCol w:w="1399"/>
                              <w:gridCol w:w="1399"/>
                              <w:gridCol w:w="1399"/>
                              <w:gridCol w:w="1399"/>
                              <w:gridCol w:w="1399"/>
                            </w:tblGrid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mploye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 Payroll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igible Employees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w Applications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Covere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hroug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ouse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ot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vered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lined Coverage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rticip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5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99"/>
                        <w:gridCol w:w="1399"/>
                        <w:gridCol w:w="1399"/>
                        <w:gridCol w:w="1399"/>
                        <w:gridCol w:w="1399"/>
                        <w:gridCol w:w="1399"/>
                      </w:tblGrid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mploy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 Payroll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igible Employees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w Applications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over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hroug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ouse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vered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lined Coverage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ticip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6515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hly Premium Rates for the period of _________________ to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0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thly Premium Rates for the period of _________________ to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65151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6"/>
                              <w:gridCol w:w="2497"/>
                              <w:gridCol w:w="2497"/>
                              <w:gridCol w:w="2497"/>
                            </w:tblGrid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dividual Rate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uple Rate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rent/Child(ren) Rate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amily 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4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6"/>
                        <w:gridCol w:w="2497"/>
                        <w:gridCol w:w="2497"/>
                        <w:gridCol w:w="2497"/>
                      </w:tblGrid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dividual Rate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uple Rate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ent/Child(ren) Rate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mily 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6515100" cy="1828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Broker Information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ker Agency Name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ker Name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: (_____) ____________________________ </w:t>
                              <w:tab/>
                              <w:tab/>
                              <w:t xml:space="preserve"> Fax: (_____)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ker of Record since: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  <w:tab/>
                              <w:tab/>
                              <w:t>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4pt;mso-wrap-distance-left:9.05pt;mso-wrap-distance-right:9.05pt;mso-wrap-distance-top:0pt;mso-wrap-distance-bottom:0pt;margin-top:12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Broker Information: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ker Agency Name: 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ker Name: 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 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one: (_____) ____________________________ </w:t>
                        <w:tab/>
                        <w:tab/>
                        <w:t xml:space="preserve"> Fax: (_____)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ker of Record since: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  <w:tab/>
                        <w:tab/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sz w:val="16"/>
        </w:rPr>
      </w:pPr>
      <w:r>
        <w:rPr>
          <w:sz w:val="16"/>
        </w:rPr>
        <w:tab/>
        <w:t>Signature of Employer</w:t>
        <w:tab/>
        <w:tab/>
        <w:tab/>
        <w:tab/>
        <w:tab/>
        <w:tab/>
        <w:t>Signature of Broke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 #5 / NH-BK / 06</w:t>
      </w:r>
    </w:p>
    <w:sectPr>
      <w:type w:val="continuous"/>
      <w:pgSz w:w="12240" w:h="15840"/>
      <w:pgMar w:left="576" w:right="576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ngrave" w:sz="24" w:space="1" w:color="000000"/>
        <w:right w:val="threeDEngrave" w:sz="24" w:space="4" w:color="000000"/>
      </w:pBd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24" w:space="1" w:color="000000"/>
        <w:left w:val="threeDEngrave" w:sz="24" w:space="4" w:color="000000"/>
        <w:bottom w:val="threeDEngrave" w:sz="24" w:space="1" w:color="000000"/>
        <w:right w:val="threeDEngrave" w:sz="24" w:space="4" w:color="000000"/>
      </w:pBd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8"/>
    </w:rPr>
  </w:style>
  <w:style w:type="paragraph" w:styleId="BodyText3">
    <w:name w:val="Body Text 3"/>
    <w:basedOn w:val="Normal"/>
    <w:qFormat/>
    <w:pPr>
      <w:spacing w:lineRule="auto" w:line="360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24:00Z</dcterms:created>
  <dc:creator>MVP Employee</dc:creator>
  <dc:description/>
  <dc:language>en-US</dc:language>
  <cp:lastModifiedBy>Cheryl McDonald</cp:lastModifiedBy>
  <dcterms:modified xsi:type="dcterms:W3CDTF">2007-09-06T14:24:00Z</dcterms:modified>
  <cp:revision>2</cp:revision>
  <dc:subject/>
  <dc:title/>
</cp:coreProperties>
</file>